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5967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105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но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утлубаев Илфат Газиз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тлубаев Илфат Газизьянович  17.11.2024 г. в 16:35 час.  возле городского рынка, расположенного по адресу:  г.Лангепас ул.Мира  стр.30 корп.1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918218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утлубаева Илфата Газиз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тлубаев Илфат Газиз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ноябр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57 минут 17 ноября 2024 года по  10.10  часов 18 ноябр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